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bookmarkStart w:id="0" w:name="_1127199744"/>
      <w:bookmarkStart w:id="1" w:name="_1123313864"/>
      <w:bookmarkEnd w:id="0"/>
      <w:bookmarkEnd w:id="1"/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84935</wp:posOffset>
                </wp:positionH>
                <wp:positionV relativeFrom="paragraph">
                  <wp:posOffset>2616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05pt,20.6pt" to="-109.0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92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65pt;height:64.6pt" filled="f" o:ole="">
            <v:imagedata r:id="rId3" o:title=""/>
          </v:shape>
          <o:OLEObject Type="Embed" ProgID="" ShapeID="ole_rId2" DrawAspect="Content" ObjectID="_18507377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544195</wp:posOffset>
                </wp:positionV>
                <wp:extent cx="9169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แบบ ต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1.6pt;mso-wrap-distance-left:9.05pt;mso-wrap-distance-right:9.05pt;mso-wrap-distance-top:0pt;mso-wrap-distance-bottom:0pt;margin-top:42.8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แบบ ต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บบคำร้องขอรับการตรวจรับรองสถานกักกันสัตว์เอกชน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ียนที่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ขอรับการตรวจรับรองสถานกักกันสัตว์เอกช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ณะกรรมการตรวจรับรองสถานกักกันสัตว์เอกช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ด้วยข้าพเจ้ามีความประสงค์ขอรับการตรวจรับรองสถานกักกันสัตว์ประเภท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 xml:space="preserve">  </w:t>
        <w:tab/>
        <w:tab/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การกักกันสัตว์สำหรับกา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ในการนี้ จึงใคร่ขอให้คณะกรรมการตรวจรับรองสถานกักกันสัตว์เอกชน ตามคำสั่งกรมปศุสัตว์ที่ ๘๘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๒๕๔๘ ลงวันที่ ๓๐ พฤศจิกาย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๒๕๔๘ เข้าดำเนินการตรวจรับรองสถานกักกันสัตว์ของข้าพเจ้า รายละเอียดตามที่ระบุตอนท้ายเอกสาร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นี้ข้าพเจ้าได้แนบหลักฐานประกอบคำร้อง ดังนี้ 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>สำเนาทะเบียนบ้า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มอบอำนาจ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>กรณีได้รับมอบอำนาจให้เป็นผู้ดำเนินการ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หนังสือจดทะเบียนนิติบุคคล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เป็นนิติบุคคล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>แผนที่เส้นทางไปสถานกักกันสัตว์โดยสังเขป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>แผนผังโครงสร้างอาคารหรือสถานกักกันสัตว์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>ภาพถ่ายสภาพภายนอกและภายในอาคารหรือสถานกักกันสัตว์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ณีที่ขอต่ออายุการรับรองต้องแนบเอกสารหลักฐานเพิ่มเติ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รับรองสถานกักกันสัตว์ฉบับเดิมที่จะหมดอายุรับรอง </w:t>
      </w:r>
    </w:p>
    <w:p>
      <w:pPr>
        <w:pStyle w:val="Normal"/>
        <w:ind w:left="720" w:firstLine="720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   )</w:t>
        <w:tab/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หนังสือแจ้งผลการตรวจรับรองสถานกักกันสัตว์เอกชน </w:t>
      </w:r>
      <w:r>
        <w:rPr>
          <w:rFonts w:cs="Angsana New" w:ascii="Angsana New" w:hAnsi="Angsana New"/>
          <w:spacing w:val="-8"/>
          <w:sz w:val="28"/>
          <w:szCs w:val="28"/>
        </w:rPr>
        <w:t xml:space="preserve">(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แบบ ต</w:t>
      </w:r>
      <w:r>
        <w:rPr>
          <w:rFonts w:cs="Angsana New" w:ascii="Angsana New" w:hAnsi="Angsana New"/>
          <w:spacing w:val="-8"/>
          <w:sz w:val="28"/>
          <w:szCs w:val="28"/>
        </w:rPr>
        <w:t>.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ร</w:t>
      </w:r>
      <w:r>
        <w:rPr>
          <w:rFonts w:cs="Angsana New" w:ascii="Angsana New" w:hAnsi="Angsana New"/>
          <w:spacing w:val="-8"/>
          <w:sz w:val="28"/>
          <w:szCs w:val="28"/>
        </w:rPr>
        <w:t>.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๓ </w:t>
      </w:r>
      <w:r>
        <w:rPr>
          <w:rFonts w:cs="Angsana New" w:ascii="Angsana New" w:hAnsi="Angsana New"/>
          <w:spacing w:val="-8"/>
          <w:sz w:val="28"/>
          <w:szCs w:val="28"/>
        </w:rPr>
        <w:t xml:space="preserve">)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องการตรวจรับรองครั้งก่อน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ทราบ และดำเนินการตรวจรับรองสถานกักกันสัตว์ต่อไป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ลายมือ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</w:t>
        <w:tab/>
        <w:t xml:space="preserve">   </w:t>
        <w:tab/>
        <w:t xml:space="preserve">             (..................................................................)</w:t>
      </w:r>
    </w:p>
    <w:p>
      <w:pPr>
        <w:pStyle w:val="Normal"/>
        <w:ind w:left="50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ผู้ร้องขอ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รับ</w:t>
      </w:r>
      <w:r>
        <w:rPr>
          <w:rFonts w:ascii="Angsana New" w:hAnsi="Angsana New" w:cs="Angsana New"/>
          <w:sz w:val="28"/>
          <w:sz w:val="28"/>
          <w:szCs w:val="28"/>
        </w:rPr>
        <w:t>การตรวจรับรองสถานกักกันสัตว์เอกช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ระบุชนิดสัตว์ที่จะนำเข้าเก็บในช่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ระบุวัตถุประสงค์ของการกักในช่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การกักกันสัตว์ภายหลังนำเข้าในราชอาณาจักรจากประเทศเพื่อนบ้าน 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เพื่อการกักกันสัตว์ภายหลังนำเข้าในราชอาณาจักรจากประเทศอื่น ๆ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เพื่อการกักกันสัตว์ก่อนนำออกนอกราชอาณาจักร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เพื่อการกักกันสัตว์ก่อนนำเข้าในเขตปลอดโรคระบาดสัตว์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เพื่อการกักกันสัตว์ภายหลังนำเข้าในเขตปลอดโรคระบาดสัตว์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ทำเครื่องหมาย </w:t>
      </w:r>
      <w:r>
        <w:rPr>
          <w:rFonts w:cs="Angsana New" w:ascii="Angsana New" w:hAnsi="Angsana New"/>
          <w:sz w:val="28"/>
          <w:szCs w:val="28"/>
        </w:rPr>
        <w:t xml:space="preserve">(/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รายการเอกสารหลักฐานที่แนบประกอบคำร้องด้ว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pacing w:val="-14"/>
          <w:sz w:val="28"/>
          <w:sz w:val="28"/>
          <w:szCs w:val="28"/>
          <w:u w:val="single"/>
        </w:rPr>
        <w:t>ข้อมูลของสถานกักกันสัตว์เอกชนที่ร้องขอ</w:t>
      </w:r>
      <w:r>
        <w:rPr>
          <w:rFonts w:ascii="Angsana New" w:hAnsi="Angsana New" w:cs="Angsana New"/>
          <w:b/>
          <w:b/>
          <w:bCs/>
          <w:spacing w:val="-14"/>
          <w:sz w:val="28"/>
          <w:sz w:val="28"/>
          <w:szCs w:val="28"/>
          <w:u w:val="single"/>
          <w:lang w:val="th-TH"/>
        </w:rPr>
        <w:t>รับ</w:t>
      </w:r>
      <w:r>
        <w:rPr>
          <w:rFonts w:ascii="Angsana New" w:hAnsi="Angsana New" w:cs="Angsana New"/>
          <w:b/>
          <w:b/>
          <w:bCs/>
          <w:spacing w:val="-14"/>
          <w:sz w:val="28"/>
          <w:sz w:val="28"/>
          <w:szCs w:val="28"/>
          <w:u w:val="single"/>
        </w:rPr>
        <w:t xml:space="preserve">การตรวจรับรอง </w:t>
      </w:r>
      <w:r>
        <w:rPr>
          <w:rFonts w:cs="Angsana New" w:ascii="Angsana New" w:hAnsi="Angsana New"/>
          <w:b/>
          <w:bCs/>
          <w:spacing w:val="-14"/>
          <w:sz w:val="28"/>
          <w:szCs w:val="28"/>
        </w:rPr>
        <w:t xml:space="preserve">( </w:t>
      </w:r>
      <w:r>
        <w:rPr>
          <w:rFonts w:ascii="Angsana New" w:hAnsi="Angsana New" w:cs="Angsana New"/>
          <w:b/>
          <w:b/>
          <w:bCs/>
          <w:spacing w:val="-14"/>
          <w:sz w:val="28"/>
          <w:sz w:val="28"/>
          <w:szCs w:val="28"/>
        </w:rPr>
        <w:t>กรอกข้อความให้ครบถ้วนและถูกต้องตามความเป็นจริง</w:t>
      </w:r>
      <w:r>
        <w:rPr>
          <w:rFonts w:cs="Angsana New" w:ascii="Angsana New" w:hAnsi="Angsana New"/>
          <w:b/>
          <w:bCs/>
          <w:spacing w:val="-14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4"/>
          <w:sz w:val="20"/>
          <w:szCs w:val="20"/>
        </w:rPr>
      </w:pPr>
      <w:r>
        <w:rPr>
          <w:rFonts w:cs="Angsana New" w:ascii="Angsana New" w:hAnsi="Angsana New"/>
          <w:b/>
          <w:bCs/>
          <w:spacing w:val="-14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ประเภทการรับรอง</w:t>
      </w: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ขอรับรองใหม่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ขอต่ออายุการรับรอ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 xml:space="preserve">. . </w:t>
      </w:r>
      <w:r>
        <w:rPr>
          <w:rFonts w:ascii="Angsana New" w:hAnsi="Angsana New" w:cs="Angsana New"/>
          <w:sz w:val="28"/>
          <w:sz w:val="28"/>
          <w:szCs w:val="28"/>
        </w:rPr>
        <w:t>ชื่อเจ้าของสถานกัก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ตว์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สาว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งร้าน ฯ </w:t>
      </w:r>
      <w:r>
        <w:rPr>
          <w:rFonts w:cs="Angsana New" w:ascii="Angsana New" w:hAnsi="Angsana New"/>
          <w:sz w:val="28"/>
          <w:szCs w:val="28"/>
        </w:rPr>
        <w:t>) ......…</w:t>
      </w:r>
      <w:r>
        <w:rPr>
          <w:rFonts w:cs="Angsana New" w:ascii="Angsana New" w:hAnsi="Angsana New"/>
          <w:sz w:val="28"/>
          <w:szCs w:val="28"/>
          <w:lang w:val="th-TH"/>
        </w:rPr>
        <w:t>………………..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ที่อยู่เลขที่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บ้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. e-mail address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สถานกัก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กันสัตว์</w:t>
      </w:r>
      <w:r>
        <w:rPr>
          <w:rFonts w:cs="Angsana New" w:ascii="Angsana New" w:hAnsi="Angsana New"/>
          <w:sz w:val="28"/>
          <w:szCs w:val="28"/>
        </w:rPr>
        <w:t>...................…</w:t>
      </w:r>
      <w:r>
        <w:rPr>
          <w:rFonts w:cs="Angsana New" w:ascii="Angsana New" w:hAnsi="Angsana New"/>
          <w:sz w:val="28"/>
          <w:szCs w:val="28"/>
          <w:lang w:val="th-TH"/>
        </w:rPr>
        <w:t>……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ตั้งอยู่เลขที่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บ้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 e-mail address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๔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แหล่งที่มาของสัตว์ที่จะนำเข้ากั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ำเข้าจากต่างประเทศ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ชื่อประเทศต้นทาง </w:t>
      </w:r>
      <w:r>
        <w:rPr>
          <w:rFonts w:cs="Angsana New" w:ascii="Angsana New" w:hAnsi="Angsana New"/>
          <w:sz w:val="28"/>
          <w:szCs w:val="28"/>
        </w:rPr>
        <w:t>) 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ซื้อจากตลาดนัดค้าสัตว์ภายในประเทศ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นำมาจากฟาร์มหรือแหล่งเลี้ยงสัตว์อื่นภายในประเทศ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ผลิตเอ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>๕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ชนิดสัตว์ที่จะนำเข้ากัก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พันธุ์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๖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พื้นที่ของสถานกักกันสัตว์ซึ่งมีรั้วล้อมรอบ </w:t>
      </w:r>
      <w:r>
        <w:rPr>
          <w:rFonts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ไร่ </w:t>
      </w:r>
      <w:r>
        <w:rPr>
          <w:rFonts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 </w:t>
      </w:r>
      <w:r>
        <w:rPr>
          <w:rFonts w:cs="Angsana New" w:ascii="Angsana New" w:hAnsi="Angsana New"/>
          <w:sz w:val="28"/>
          <w:szCs w:val="28"/>
        </w:rPr>
        <w:t xml:space="preserve">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ารางว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๗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บุคลากรดูแลสัตว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สัตวแพทย์อยู่ประจำภายในสถานกักกันสัตว์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 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สัตวแพทย์ที่ปรึกษา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 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สัตวบาลอยู่ประจำภายในสถานกักกันสัตว์ จำนวน </w:t>
      </w:r>
      <w:r>
        <w:rPr>
          <w:rFonts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Normal"/>
        <w:jc w:val="both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มีคนงานดูแลสัตว์ จำนวน </w:t>
      </w:r>
      <w:r>
        <w:rPr>
          <w:rFonts w:cs="Angsana New" w:ascii="Angsana New" w:hAnsi="Angsana New"/>
          <w:spacing w:val="-6"/>
          <w:sz w:val="28"/>
          <w:szCs w:val="28"/>
        </w:rPr>
        <w:t xml:space="preserve">.........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คน มีที่พักในสถานกักกันสัตว์ </w:t>
      </w:r>
      <w:r>
        <w:rPr>
          <w:rFonts w:cs="Angsana New" w:ascii="Angsana New" w:hAnsi="Angsana New"/>
          <w:spacing w:val="-6"/>
          <w:sz w:val="28"/>
          <w:szCs w:val="28"/>
        </w:rPr>
        <w:t xml:space="preserve">.........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คน มีที่พักนอกสถานกักกันสัตว์  </w:t>
      </w:r>
      <w:r>
        <w:rPr>
          <w:rFonts w:cs="Angsana New" w:ascii="Angsana New" w:hAnsi="Angsana New"/>
          <w:spacing w:val="-6"/>
          <w:sz w:val="28"/>
          <w:szCs w:val="28"/>
        </w:rPr>
        <w:t xml:space="preserve">..........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คน</w:t>
      </w:r>
    </w:p>
    <w:p>
      <w:pPr>
        <w:pStyle w:val="Normal"/>
        <w:jc w:val="both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>๘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อุปกรณ์ที่มีภายในสถานกักกันสัตว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ทำเครื่องหมาย </w:t>
      </w:r>
      <w:r>
        <w:rPr>
          <w:rFonts w:cs="Angsana New" w:ascii="Angsana New" w:hAnsi="Angsana New"/>
          <w:sz w:val="28"/>
          <w:szCs w:val="28"/>
        </w:rPr>
        <w:t xml:space="preserve">(/) </w:t>
      </w:r>
      <w:r>
        <w:rPr>
          <w:rFonts w:ascii="Angsana New" w:hAnsi="Angsana New" w:cs="Angsana New"/>
          <w:sz w:val="28"/>
          <w:sz w:val="28"/>
          <w:szCs w:val="28"/>
        </w:rPr>
        <w:t>หน้าหัวข้อที่มีอยู่จริงเท่านั้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รั้วล้อมรอบพื้นที่สถานกักกันสัตว์ สามารถป้องกันสัตว์ เช่น สุนัข ไม่ให้ผ่านเข้า – ออก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รั้วชั้นที่สองซึ่งแบ่งแยกพื้นที่อยู่อาศัยของคนออกนอกพื้นที่สำหรับสัตว์อยู่อาศั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โรงพ่นยาฆ่าเชื้อโรคสำหรับยานพาหนะแล่นผ่านเข้า – ออ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บ่อน้ำยาฆ่าเชื้อโรคสำหรับยานพาหนะแล่นผ่านเข้า – ออ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เครื่องพ่นน้ำยาฆ่าเชื้อโรคสำหรับยานพาหนะแล่นผ่านเข้า – ออก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พื้นที่สถานกักกัน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ทางเดินผ่านน้ำยาฆ่าเชื้อโรคสำหรับบุคคลผ่านเข้า – ออก พื้นที่สถานกักกัน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ห้องอาบน้ำยาฆ่าเชื้อโรคสำหรับบุคคลผ่านเข้า – ออก คอกกัก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อาคารสำนักงา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บ้านพักคนงานเลี้ยง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สถานที่สำหรับขึ้น – ลง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ซองบังคับ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รงเรือ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คอกสำหรับกักกันสัตว์  ซึ่งให้ความสบายสำหรับสัตว์ และสะดวกในการเลี้ยงดู  ตรวจรักษ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รงเรือ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คอกสำหรับแยกกักสัตว์ที่แสดงอาการป่ว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สถานที่หรือโรงเรือนเก็บรักษาอาหารสัตว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ล่งน้ำใช้ในสถานกักกันสัตว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ด้วยว่าจากแหล่งใด เช่น บาดาล บ่อเก็บน้ำ ลำธาร แม่น้ำ ฯลฯ</w:t>
      </w:r>
      <w:r>
        <w:rPr>
          <w:rFonts w:cs="Angsana New" w:ascii="Angsana New" w:hAnsi="Angsana New"/>
          <w:sz w:val="28"/>
          <w:szCs w:val="28"/>
        </w:rPr>
        <w:t>) 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ที่ทำลายซากสัตว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ด้วยว่าเป็นบ่อฝังซา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ตาเผาซาก หรืออื่น ๆ</w:t>
      </w:r>
      <w:r>
        <w:rPr>
          <w:rFonts w:cs="Angsana New" w:ascii="Angsana New" w:hAnsi="Angsana New"/>
          <w:sz w:val="28"/>
          <w:szCs w:val="28"/>
        </w:rPr>
        <w:t>) 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สถานที่บำบั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ักเก็บน้ำเสียจากการกัก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สถานที่ฝั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ผาทำลายมูลสัตว์และสิ่งปูรองภายหลังการกักกันสัตว์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มาตรการในการควบคุมป้องกันโรคระบาดของสถานกักกันสัตว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มีมาตรการห้ามผู้ที่ไม่เกี่ยวข้องเข้าในบริเวณสถานกักกันสัตว์อย่างเข้มงว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มีการจดบันทึกยานพาหน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บุคคล ก่อนอนุญาตให้เข้า – ออก สถานกักกันสัตว์ทุกครั้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การนำสัตว์เข้ากักในระบบเข้าหมด – ออกหมด </w:t>
      </w:r>
      <w:r>
        <w:rPr>
          <w:rFonts w:cs="Angsana New" w:ascii="Angsana New" w:hAnsi="Angsana New"/>
          <w:sz w:val="28"/>
          <w:szCs w:val="28"/>
        </w:rPr>
        <w:t xml:space="preserve">(All-in, All-out) </w:t>
      </w:r>
      <w:r>
        <w:rPr>
          <w:rFonts w:ascii="Angsana New" w:hAnsi="Angsana New" w:cs="Angsana New"/>
          <w:sz w:val="28"/>
          <w:sz w:val="28"/>
          <w:szCs w:val="28"/>
        </w:rPr>
        <w:t>ทุกครั้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มีการทำความสะอาดโรงเร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คอกกักทุก ๆ </w:t>
      </w:r>
      <w:r>
        <w:rPr>
          <w:rFonts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มีการพักโรงเร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คอกกักก่อนนำสัตว์ชุดใหม่เข้ากัก </w:t>
      </w:r>
      <w:r>
        <w:rPr>
          <w:rFonts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กรณีพบว่าสัตว์ที่กักมีอาการป่วย หรือตายโดยไม่ทราบสาเหตุ ท่านจะพิจารณาดำเนินการอย่างใ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๑๐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ระบุโปรแกรมวัคซีนที่ทำ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าพเจ้าขอรับรองว่าข้อความตามที่ปรากฏในเอกสารฉบับนี้เป็นความจริงทุกประ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172200" cy="269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5pt;width:485.95pt;height:2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ของเจ้าหน้าที่ผู้รับคำร้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คำร้องฉบับนี้เมื่อ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๒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ตรวจสอบหลักฐานเอกสารแล้ว</w:t>
      </w:r>
      <w:r>
        <w:rPr>
          <w:rFonts w:cs="Angsana New" w:ascii="Angsana New" w:hAnsi="Angsana New"/>
          <w:sz w:val="28"/>
          <w:szCs w:val="28"/>
        </w:rPr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ครบถ้วนถูกต้อ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>ไม่ครบถ้ว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๓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ตรวจสอบสถานที่โดยพิจารณาตามหลักเกณฑ์เบื้องต้นที่กรมปศุสัตว์กำหนดแล้ว เห็นว่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ความเหมาะสม    </w:t>
      </w:r>
      <w:r>
        <w:rPr>
          <w:rFonts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เหมาะสม เนื่องจาก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๔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เหตุอื่น ๆ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(...............................................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</w:t>
        <w:tab/>
        <w:t xml:space="preserve">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เจ้าหน้าที่รับคำร้อง</w:t>
      </w:r>
    </w:p>
    <w:p>
      <w:pPr>
        <w:pStyle w:val="Normal"/>
        <w:ind w:left="288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eniaUPC">
    <w:altName w:val="DilleniaUP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eniaUPC;DilleniaUPC" w:hAnsi="DileniaUPC;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Angsana New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Angsana New"/>
      <w:b/>
      <w:bCs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eastAsia="Times New Roman" w:cs="Courier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x</dc:creator>
  <dc:description/>
  <cp:keywords/>
  <dc:language>en-US</dc:language>
  <cp:lastModifiedBy>USER</cp:lastModifiedBy>
  <dcterms:modified xsi:type="dcterms:W3CDTF">2009-11-24T02:17:00Z</dcterms:modified>
  <cp:revision>3</cp:revision>
  <dc:subject/>
  <dc:title> </dc:title>
</cp:coreProperties>
</file>